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en-US"/>
        </w:rPr>
        <w:t>2021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2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2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6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>
                                <w:lang w:val="en-US"/>
                              </w:rPr>
                              <w:t>4249-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>
                          <w:lang w:val="en-US"/>
                        </w:rPr>
                        <w:t>4249-</w:t>
                      </w:r>
                      <w:r>
                        <w:rPr/>
                        <w:t>___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BodyText2"/>
        <w:spacing w:before="0" w:after="120"/>
        <w:jc w:val="both"/>
        <w:rPr/>
      </w:pPr>
      <w:r>
        <w:rPr>
          <w:rFonts w:eastAsia="Arial Unicode MS"/>
        </w:rPr>
        <w:t>На основу понуде фирме _»</w:t>
      </w:r>
      <w:r>
        <w:rPr>
          <w:rFonts w:eastAsia="Arial Unicode MS"/>
          <w:lang w:val="ru-RU"/>
        </w:rPr>
        <w:t>КИЗЗА</w:t>
      </w:r>
      <w:r>
        <w:rPr>
          <w:rFonts w:eastAsia="Arial Unicode MS"/>
        </w:rPr>
        <w:t xml:space="preserve">», Панчево, ул. Жарка Зрењанина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бр.146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од 2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12</w:t>
      </w:r>
      <w:r>
        <w:rPr>
          <w:rFonts w:eastAsia="Arial Unicode MS"/>
        </w:rPr>
        <w:t xml:space="preserve">.2016. године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8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12</w:t>
      </w:r>
      <w:r>
        <w:rPr>
          <w:rFonts w:eastAsia="Arial Unicode MS"/>
        </w:rPr>
        <w:t>.2016.године, уговорити -</w:t>
      </w:r>
      <w:r>
        <w:rPr/>
        <w:t xml:space="preserve"> Услуга- </w:t>
      </w:r>
      <w:r>
        <w:rPr>
          <w:lang w:val="ru-RU"/>
        </w:rPr>
        <w:t>одржавања зелених површина повезано са сечом шума –уређење круга</w:t>
      </w:r>
      <w:r>
        <w:rPr/>
        <w:t>, бр. набавке 347/16</w:t>
      </w:r>
      <w:r>
        <w:rPr>
          <w:lang w:val="ru-RU"/>
        </w:rPr>
        <w:t xml:space="preserve"> </w:t>
      </w:r>
      <w:r>
        <w:rPr>
          <w:lang w:val="en-US"/>
        </w:rPr>
        <w:t>je</w:t>
      </w:r>
      <w:r>
        <w:rPr/>
        <w:t>р је доставила понуду која у целости одговара траженим условима из конкурсне документације.</w:t>
      </w:r>
    </w:p>
    <w:p>
      <w:pPr>
        <w:pStyle w:val="BodyText2"/>
        <w:spacing w:before="0" w:after="120"/>
        <w:jc w:val="both"/>
        <w:rPr/>
      </w:pPr>
      <w:r>
        <w:rPr/>
        <w:t>Укупна цена без ПДВ-а:</w:t>
      </w:r>
      <w:r>
        <w:rPr>
          <w:lang w:val="ru-RU"/>
        </w:rPr>
        <w:t xml:space="preserve"> </w:t>
      </w:r>
      <w:r>
        <w:rPr/>
        <w:t>2.740.000,00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</w:t>
      </w:r>
      <w:r>
        <w:rPr>
          <w:lang w:val="ru-RU"/>
        </w:rPr>
        <w:t xml:space="preserve"> </w:t>
      </w:r>
      <w:r>
        <w:rPr/>
        <w:t>3.288.000,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– Услуга- </w:t>
      </w:r>
      <w:r>
        <w:rPr>
          <w:lang w:val="ru-RU"/>
        </w:rPr>
        <w:t>одржавања зелених површина повезано са сечом шума –уређење круга</w:t>
      </w:r>
      <w:r>
        <w:rPr/>
        <w:t>, бр. набавке 347/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бавка се врши на терет одобреног финансијског плана за 2016.годину и то: расход 42461128  из прихода, «865»  (04) , </w:t>
      </w:r>
      <w:r>
        <w:rPr>
          <w:lang w:val="sr-Latn-CS"/>
        </w:rPr>
        <w:t xml:space="preserve">ред.бр. </w:t>
      </w:r>
      <w:r>
        <w:rPr/>
        <w:t>плана 1.2.150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њена вредност набавке износи  3.300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Јавна набавка 347/16  је објављена на Порталу Јавних набавки дана 25.11.2016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ој коверти,  понуду  је доставила   фирма:</w:t>
      </w:r>
      <w:r>
        <w:rPr>
          <w:lang w:val="sl-SI"/>
        </w:rPr>
        <w:t xml:space="preserve"> </w:t>
      </w:r>
      <w:r>
        <w:rPr/>
        <w:t xml:space="preserve"> «КИЗЗА» и «МЕДНА ШУМА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ЗЗ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8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</w:rPr>
              <w:t>60 дана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НА ШУМ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8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0 дана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>
          <w:szCs w:val="20"/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6096"/>
      </w:tblGrid>
      <w:tr>
        <w:trPr>
          <w:trHeight w:val="272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/>
              <w:t>Примедбе представника понуђача: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дб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ЗЗ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дба  се односи понуду фирме «МЕДНА ШУМА» и констатују се следећи недостаци:</w:t>
            </w:r>
          </w:p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је  страна 21  -  конкурсне документације – која сачињава образац понуде </w:t>
            </w:r>
          </w:p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нуди нису приложени сви докази за додатне услове тражени конкурсном документацијом , већ је достављена изјава од стране фирме да понуђач испуњава додатне услове, где се не наводи да су подаци јавно доступни, а и оваква врста изјаве није тражена конкурсном документацијом.</w:t>
            </w:r>
          </w:p>
        </w:tc>
      </w:tr>
    </w:tbl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/>
        <w:t>Разматрајући понуде, примедбе фирме «КИЗЗА» из Панчева на  понуду фирме «МЕДНА ШУМА» су основане. Понуда фирме «МЕДНА ШУМА» је непотпуна и  не може се узети у разматр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 xml:space="preserve">КИЗЗА </w:t>
      </w:r>
      <w:r>
        <w:rPr>
          <w:lang w:val="sr-Latn-CS"/>
        </w:rPr>
        <w:t>»</w:t>
      </w:r>
      <w:r>
        <w:rPr/>
        <w:t xml:space="preserve">  доставила понуду која у свему одговара нашим захтевима, за - Услугу </w:t>
      </w:r>
      <w:r>
        <w:rPr>
          <w:lang w:val="ru-RU"/>
        </w:rPr>
        <w:t>одржавања зелених површина повезано са сечом шума –уређење круга</w:t>
      </w:r>
      <w:r>
        <w:rPr/>
        <w:t xml:space="preserve">, бр. набавке 347/16 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lang w:val="sr-Latn-CS"/>
        </w:rPr>
        <w:t>«</w:t>
      </w:r>
      <w:r>
        <w:rPr/>
        <w:t xml:space="preserve">КИЗЗА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Панчев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ок    : 60 дана од  дана обостраног потписивања   уговора</w:t>
      </w:r>
    </w:p>
    <w:p>
      <w:pPr>
        <w:pStyle w:val="Normal"/>
        <w:jc w:val="both"/>
        <w:rPr/>
      </w:pPr>
      <w:r>
        <w:rPr/>
        <w:t>-     начин плаћања: 30 дана одложено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ind w:left="5040" w:hanging="0"/>
        <w:rPr/>
      </w:pPr>
      <w:r>
        <w:rPr>
          <w:b/>
        </w:rPr>
        <w:t xml:space="preserve">             </w:t>
      </w:r>
      <w:r>
        <w:rPr>
          <w:b/>
        </w:rPr>
        <w:t>пуковник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доц. др Зоран Рај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6-12-28T10:08:00Z</cp:lastPrinted>
  <dcterms:modified xsi:type="dcterms:W3CDTF">2016-12-28T09:08:00Z</dcterms:modified>
  <cp:revision>115</cp:revision>
  <dc:subject/>
  <dc:title/>
</cp:coreProperties>
</file>